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6/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марта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499 998,2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цен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цен соответствующими условиям запроса цен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цен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цен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цен. Результаты оценки сведены в Отчет экспертной группы по оценке предложений на участие в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0"/>
        <w:ind w:firstLine="709"/>
        <w:jc w:val="both"/>
        <w:rPr/>
      </w:pPr>
      <w:r>
        <w:rPr/>
        <w:t>О признании предложений на участие в запросе цен соответствующими условиям запроса ц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дложения на участие в запросе ц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 «Промресурс» (634050, Российская Федерация, Томская область, г. Томск, Лермонтова ул, 2, стр. 2, помещение 201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;</w:t>
      </w:r>
    </w:p>
    <w:p>
      <w:pPr>
        <w:pStyle w:val="Normal"/>
        <w:spacing w:before="60" w:after="0"/>
        <w:jc w:val="both"/>
        <w:rPr/>
      </w:pPr>
      <w:r>
        <w:rPr/>
        <w:t>признаются удовлетворяющими условиям запроса цен. Предлагается принять данные предложения на участие в запросе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Сибтеплоэлектрокомплект» (634003, Российская Федерация, Томская область, Томск г, Бакунина ул, 26 (строение 1), предложение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. Цена предложения на участие в запросе цен: 1 180 156,00 руб. без НДС. Срок поставки товара: Согласно календарному плану. Условия оплаты: Согласно графику оплаты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 xml:space="preserve">второе место: 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Промресурс» (634050, Российская Федерация, Томская область, г. Томск, Лермонтова ул, 2, стр. 2, помещение 2011), предложение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. Цена предложения на участие в запросе цен: 1 249 139,02 руб. без НДС. Срок поставки товара: Согласно календарному плану. Условия оплаты: Согласно графику оплаты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оведении переторжки среди Участников запроса цен, предложения которых признаны соответствующими условиям запроса цен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е на участие в запросе цен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 «Промресурс» (634050, Российская Федерация, Томская область, г. Томск, Лермонтова ул, 2, стр. 2, помещение 2011);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</w:t>
      </w:r>
    </w:p>
    <w:p>
      <w:pPr>
        <w:pStyle w:val="Normal"/>
        <w:ind w:firstLine="709"/>
        <w:jc w:val="both"/>
        <w:rPr/>
      </w:pPr>
      <w:r>
        <w:rPr/>
        <w:t>соответствующим условиям запроса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овести процедуру переторжки среди Участников запроса цен, предложения которых признаны соответствующими условиям запроса цен. Организовать и провести процедуру переторжки в заочной форме</w:t>
      </w:r>
      <w:r>
        <w:rPr>
          <w:b/>
          <w:i/>
        </w:rPr>
        <w:t xml:space="preserve"> со временем вскрытия конвертов с предложениями 10:00 (по московскому времени) «27» марта 2017 года</w:t>
      </w:r>
      <w:r>
        <w:rPr/>
        <w:t>, в соответствии с правилами, определенными закупочной документацией по открытому запросу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Секретарю Закупочной комиссии подготовить и направить персональные уведомления о проведении процедуры переторжки следующим Участникам запроса цен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 «Промресурс» (634050, Российская Федерация, Томская область, г. Томск, Лермонтова ул, 2, стр. 2, помещение 2011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3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3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3»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/>
  <dc:description/>
  <dc:language>en-US</dc:language>
  <cp:lastModifiedBy/>
  <dcterms:modified xsi:type="dcterms:W3CDTF">2017-03-24T03:16:00Z</dcterms:modified>
  <cp:revision>1</cp:revision>
  <dc:subject/>
  <dc:title>Протокол вскрытия конвертов</dc:title>
</cp:coreProperties>
</file>